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bookmarkStart w:id="0" w:name="QuickMark"/>
      <w:bookmarkEnd w:id="0"/>
      <w:r>
        <w:rPr>
          <w:b/>
          <w:sz w:val="28"/>
          <w:lang w:val="en-GB"/>
        </w:rPr>
        <w:t>Annexe D:</w:t>
        <w:tab/>
        <w:tab/>
        <w:t>LISTE DE VÉRIFICATION DES TÂCH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Cette liste a pour objectif de mettre en lumière les </w:t>
      </w:r>
      <w:r>
        <w:rPr>
          <w:b/>
          <w:sz w:val="20"/>
          <w:lang w:val="en-GB"/>
        </w:rPr>
        <w:t>moments critiques</w:t>
      </w:r>
      <w:r>
        <w:rPr>
          <w:sz w:val="20"/>
          <w:lang w:val="en-GB"/>
        </w:rPr>
        <w:t xml:space="preserve"> afin d'assurer une coordination dans l'organisation de la compétition et de respecter les échéanciers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On encourage les comités organisateurs à adapter cette liste à leurs besoins .  Les exemples qui suivent décrivent les différentes étapes à respecter par chaque responsable.  Les responsabilités spécifiques de chacune des fonctions se retrouvent dans la description détaillée des tâches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RÉPARATION DE LA DEMANDE DE MISE EN CANDIDATURE (2-3 ans à l'avance)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1096"/>
        <w:gridCol w:w="4634"/>
        <w:gridCol w:w="2536"/>
      </w:tblGrid>
      <w:tr>
        <w:trPr/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3 ans ava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er un comité pour la mise en candidatur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er l'association provinciale pour approbati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erver un site respectant les normes techniques de la FIJ et de Judo Canad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ssiner un plan détaillé du site de compétition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erver provisoirement un  hôtel " hôte 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servic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demander des subventions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u des lettres confirmant un support financier de la part des gouvernements et des municipalité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administratif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ueillir l'information nécessaire pour compléter le formulaire de mise en candidatur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communication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umettre la demande à Judo Canada au moins 60 jours avant l'AG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entation à l'AG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 Provincial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du contrat avec Judo Canad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ésident &amp; Président Provincial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APRÈS ACCEPTATION DE LA DEMANDE (un an (1) avant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528"/>
        <w:gridCol w:w="2637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 une liste détaillée des tâches avec dates de réalisatio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administratif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ruter un comité organisateur complet, adapter l'organigramme, adapter la description des tâches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 &amp; Directeur administratif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parer un budget détaillé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irmer ou demander officiellement les subventions au gouvernement provincial et à la municipalité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administratif et 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rir un compte de banque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buter  les levées de fonds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tablir l'horaire du tournoi et le soumettre à Judo Canada pour fin d'approbatio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 &amp; le Responsable des résultat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iser le contrat avec le propriétaire ou le gérant du site, les heures de location, les besoins en salles et les coûts de la locatio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, le Gérant du Shiai-joi, le 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iser le contrat avec l'hôtel, réserver les chambres, établir les coûts pour les provinces participantes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services, le Coordonnateur de l'hébergement et le 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iser la flotte de véhicules assignés au transport / les contrats de location d'autobus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service, le Responsable du transport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NTRE SIX MOIS ET UN AN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629"/>
        <w:gridCol w:w="2536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er des réunions mensuelle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ruter des bénévoles pour tous les sous-comité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organisateur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ruter le " maître de cérémonie " pour l'ouverture, planifier le cérémonial, écrire le scénario de toutes les  activités; en particulier, le script de l'annonceur, de la musique,  la liste des discours, les spectacles ou les démonstration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ruter " le maître de cérémonie pour la remise des médailles " préparer à l'avance  son équipe, écrire le scénario de toutes les activités; en particulier, le script de l'annonceur, de la musique, l'ordre et la direction à prendre durant la  marche protocolair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ruter médecins, les thérapeutes du sport certifiés (C.A.T.A.) et les physiothérapeutes (C.P.A. / S.P.O.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e l'Équipe médica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terminer le nombre de bénévoles résidant à l'extérieur de la ville ayant besoin d'une chambre d'hôtel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erver les chambres d'hôtels des bénévoles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voir un plan pour les levées de fonds et un plan marketing en collaboration avec Judo Canad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voir un plan promotionnel et médiatiqu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Promotion / Média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tablir une liste des besoins en équipements en collaboration avec les différents clubs, tels que l'utilisation des tatamis, des tableaux (pointage et chronométrage) , des balances numériques, du podium, des mâts et du système pour la levée des drapeaux, etc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, Gérant du Shiai-jo, Directeur- adjoint du tournoi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ois ava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parer le devis technique et le soumettre à Judo Canada pour fin d'approbati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Communications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ENTRE SIX MOIS ET UN MOIS AVANT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826"/>
        <w:gridCol w:w="2340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r des réunions mensuel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id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 procurer une assurance responsabilité adéquate ($2 Milli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iter les VIP pour assister aux cérémonies d'ouverture et de remise des médaille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voir un plan assurant la sécurité des individus en collaboration avec le propriétaire ou le gérant du site, le service d'urgence de l'hôpital,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services, Chef du protoco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voir un horaire pour le transport vers le / du site de compét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 l'ébauche du programme souven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communication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 procurer tout le matériel de bureau et pour les cérémonies, la  photocopieuse, les ordinateurs, les drapeaux, la décoration, les napp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tenir le nombre suffisant de formulaires, feuilles de combats, de pesée, papier, fournitures informatiques, rubans / poudre pour imprimante, dactylo, stylos, brocheuse, etc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 procurer les fournitures médicales appropriées et le matériel nécessa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e l'équipe médica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viser le scénario de l'annonceur, des cérémonies d'ouverture et de remise de médailles / en faire la tradu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lliciter des commanditaires, trouver de la publicité pour le programme, faire des levées de fon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ndre les dispositions nécessaires pour s'assurer d'un site d'entraîn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UN MOIS AVANT JUSQU'À LA VEILL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932"/>
        <w:gridCol w:w="2234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HES ET OBJECTIFS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r des réunions hebdomadaire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oir confirmation de la présence des VIP, organiser leur admission (billets) sur le site, la répartition des sièges, déterminer les orateur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tenir le protocole pour le contrôle antidopage; rencontrer l'agent de contrôle antidopage certifié afin de réviser les besoins du centre de contrôle, le protocole de sélection des athlètes et les besoins des commissaires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e l'Équipe médica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uer les autobus pour le transport de/vers l'aéropor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tablir une grille horaire des arrivées et des départs à l'aéropor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evoir l'horaire du service de navette de/vers l'aéropor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tablir l'horaire des chauffeurs et de la main d'oeuvre pour le transport de l'équipemen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tenir le curriculum vitae des membres de l'équipe nationale; si l'on planifie une conférence de presse, procéder aux arrangements finaux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e l'Équipe médica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ndre les billets du banquet, communiquer le nombre de repas prévus aux responsables de l'approvisionnement de l'hôtel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ormer l'administration des restaurants à proximité dans le but de faire face à l'affluence des athlètes après la pesé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isir la date et l'heure de la répétition pour les cérémonies d'ouverture et de remise des médailles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, Annonceur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parer une pochette d'informations pour chaque participan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communication,Directeur du Transport,Directeur du tournoi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LA VEILLE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1096"/>
        <w:gridCol w:w="4831"/>
        <w:gridCol w:w="2340"/>
      </w:tblGrid>
      <w:tr>
        <w:trPr/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M.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 une réunion matinale avec l'exécuti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e bureau d'inscription à l'hôtel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e tableau d'information dans le hall d'entrée de l'hôtel, afficher l'horaire du tournoi, du transport, des heures de pratiques, afficher la signalisation indiquant la direction et l'emplacement des salle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a salle de pesée et les balances numériques à l'hô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a  salle médicale et tout son matériel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a salle de contrôle antidopage et placer les rafraîchisse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e l'Équipe médica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aller le shiai-jo, la signalisation, le matériel, vérifier tous les appareils électroni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,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énévol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pétition pour les officiels techniques (Chronométreurs, préposés aux tableaux, marqueu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pétition des cérémonies d'ouverture et de remise de médail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énévol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ôle des judo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bitr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asser les inscriptions fi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ponsable des résultats, Directeur Sportif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unions des entraîneurs et tirage au s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rer les données dans l'ordinate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nner la liste des noms des participants à l'annonceur pour qu'il puisse pratiquer leur prononc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u salon du présid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hébergement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lang w:val="en-GB"/>
        </w:rPr>
        <w:t>JOUR 1 - PRÉLIMINAIRES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1092"/>
        <w:gridCol w:w="4740"/>
        <w:gridCol w:w="2436"/>
      </w:tblGrid>
      <w:tr>
        <w:trPr/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HES ET OBJECTIF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r une réunion  avec l'exécutif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e la pesée non-officielle à l'hôtel, calibrer les balances, feuilles de pesée disponibl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istan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h00 à 8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sé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hommes    -60kg; -66kg; -90kg; -100kg;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femmes    -48kg; -52kg; -57kg; -78kg;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bitr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istan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ments enregistrés sur les feuilles de comba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r une réunion des officiels techniques bénévoles au Shiai-j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érifier le matériel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er le Shiai-j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 de la navette vers le site de compéti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er du transpor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u site de compétition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 personnel de la sécurité et les portiers se mettent en pla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er de la sécurité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premiers athlètes arrivent a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union des officiels et des arbitr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arbitr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annonce des athlètes en prépar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 de bienvenue et informations général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but des combat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es kiosqu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îner servi aux officiel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s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 de la navette vers l'hôte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ttoyage des tapis et ramassage des poubell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lang w:val="en-GB"/>
        </w:rPr>
        <w:t>CÉRÉMONIE D'OUVERTURE ET FINALES - JOUR 1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1092"/>
        <w:gridCol w:w="4740"/>
        <w:gridCol w:w="2436"/>
      </w:tblGrid>
      <w:tr>
        <w:trPr/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HES ET OBJECTIF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h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bénévoles et les accompagnateurs lors de la cérémonie d'ouverture prennent pla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tes d'affiche pour la cérémoni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h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accompagnateurs lèvent les drapeaux provinciaux pour rassembler les athlèt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h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VIPs arrivent à la table central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annonceurs commencent à suivre le scénario d'ouverture, de la musique, de la  march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 liste des personnes remettant les médailles est finalisée en fonction des  VIP présent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h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de la cérémonie, annonce des athlètes en prépar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h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48 kg femme bronz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48 kg femme 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60 kg homme bronz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60 kg homme 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commissaires au contrôle antidopage ciblent les athlèt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accompagnateurs rassemblent les femmes de -48 kg pour la remise des médaille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équipe et son  présentateur sont prêts pour la cérémo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intermédiai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tes d'affiche pour la remise des médaill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48 kg femm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·</w:t>
              <w:tab/>
              <w:t>-52 kg femme bronze (2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52 kg femme or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60 kg homme; etc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78 kg femme</w:t>
              <w:tab/>
              <w:tab/>
              <w:tab/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100 kg homm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 de la navette vers l'hôte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ttoyage des tapis, ramassage des poubelles, fermer le matérie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 Shiai-jo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h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port spécial pour les athlètes retenus au contrôle antidopag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ultats finaux complétés et transmis par télécopieur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Promotion / Média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lang w:val="en-GB"/>
        </w:rPr>
        <w:t>PRÉLIMINAIRES - JOUR 2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730"/>
        <w:gridCol w:w="2436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riger une réunion  avec l'exécutif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uverture de la pesée non-officielle à l'hôtel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ibrer les balances,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uilles de pesée disponibl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istan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h00 à 8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sé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·</w:t>
              <w:tab/>
              <w:t>hommes     -73kg; -81kg; +100kg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femmes      -63kg; -70kg; +78kg;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bitr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ourno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istan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Sportif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ments enregistrés sur les feuilles de comba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iger une réunion des officiels techniques bénévoles au Shiai-j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érifier le matériel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er le Shiai-j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 de la navette vers le site de compéti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er du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u site de compétition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 personnel de la sécurité et les portiers se mettent en pla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er de la sécurité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h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premiers athlètes arrivent au Shiai-jo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union des officiels et des arbitr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arbitr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-adjoint du tournoi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annonce des athlètes en prépar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 de bienvenue et informations général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h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but des combat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verture des kiosqu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îner servi aux officiel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s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 de la navette vers l'hôte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lang w:val="en-GB"/>
        </w:rPr>
        <w:t>FINALES - JOUR 2</w:t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"/>
        <w:gridCol w:w="1096"/>
        <w:gridCol w:w="4730"/>
        <w:gridCol w:w="2436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6h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bénévoles et les accompagnateurs lors de la cérémonie d'ouverture prennent pla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tes d'affiche pour la cérémoni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h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 des athlètes en prépar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onceur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·</w:t>
              <w:tab/>
              <w:t>-63 kg femme bronz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63 kg femme 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73 kg homme bronz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73 kg homme 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commissaires au contrôle antidopage ciblent les athlèt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accompagnateurs rassemblent les femmes de -48 kg pour la remise des médaille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équipe et son  présentateur sont prêts pour la cérémo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intermédiai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f du protocol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tes d'affiche pour la remise des médailles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63 kg femm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·</w:t>
              <w:tab/>
              <w:t>-70 kg femme bronze (2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·</w:t>
              <w:tab/>
            </w:r>
            <w:r>
              <w:rPr>
                <w:sz w:val="20"/>
                <w:lang w:val="en-GB"/>
              </w:rPr>
              <w:t>-70 kg femme or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73 kg homm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tc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78 kg femme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-100 kg homme</w:t>
              <w:tab/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ise pour équipes si cela s'appliqu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h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mantellement de l'équipemen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 Shiai-jo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h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mantellement de l'équipemen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 Shiai-jo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que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ns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h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port spécial pour les athlètes retenus au contrôle antidopag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u transport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ultats finaux complétés et transmis par télécopieur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Promotion / Média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'ensemble des résultats finaux est remis aux chefs d'équip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 certificats de participation sont distribués aux provinc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résultats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lang w:val="en-GB"/>
        </w:rPr>
        <w:t>CONCLUSION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1092"/>
        <w:gridCol w:w="4740"/>
        <w:gridCol w:w="2436"/>
      </w:tblGrid>
      <w:tr>
        <w:trPr/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PRÉVUE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T LE</w:t>
            </w:r>
          </w:p>
        </w:tc>
        <w:tc>
          <w:tcPr>
            <w:tcW w:w="4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ÂCHES ET OBJECTIFS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NE RESPONSABL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ô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port vers l'aéropor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ier du transport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ourner tout l'équipement / nettoyer le sit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ncontrer le propriétaire ou le gérant du site pour l'inspection finale et pour établir la facturation final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nt du Shiai-jo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asser les coupures de presse, en envoyer une copie à Judo Canad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Promotion / Média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tabilité finale - Paiement des factur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finance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pport final / recommandations à Judo Canad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eur des communications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ser une fête de clôture en guise de reconnaissance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1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Univers" w:hAnsi="Univers" w:cs="Univers"/>
                        <w:sz w:val="16"/>
                      </w:rPr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1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2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3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3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4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4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5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5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6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6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7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7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LITIQUES ET NORMES POUR UN TOURNOI</w:t>
    </w:r>
  </w:p>
  <w:p>
    <w:pPr>
      <w:pStyle w:val="Normal"/>
      <w:jc w:val="both"/>
      <w:rPr>
        <w:rFonts w:ascii="Univers" w:hAnsi="Univers" w:cs="Univers"/>
        <w:sz w:val="20"/>
        <w:lang w:val="en-GB"/>
      </w:rPr>
    </w:pPr>
    <w:r>
      <w:rPr>
        <w:rFonts w:cs="Univers" w:ascii="Univers" w:hAnsi="Univers"/>
        <w:sz w:val="20"/>
        <w:lang w:val="en-GB"/>
      </w:rPr>
      <w:t>LISTE DE VÉRIFICATION DES TÂCH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71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Annexe D-</w:t>
                          </w: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t>9</w:t>
                          </w:r>
                          <w:r>
                            <w:rPr>
                              <w:sz w:val="16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Annexe D-</w:t>
                    </w:r>
                    <w:r>
                      <w:rPr>
                        <w:rFonts w:cs="Univers" w:ascii="Univers" w:hAnsi="Univer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16"/>
                        <w:rFonts w:cs="Univers" w:ascii="Univers" w:hAnsi="Univers"/>
                      </w:rPr>
                      <w:t>9</w:t>
                    </w:r>
                    <w:r>
                      <w:rPr>
                        <w:sz w:val="16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51:00Z</dcterms:created>
  <dc:creator>Andrzej Sadej</dc:creator>
  <dc:description/>
  <dc:language>en-US</dc:language>
  <cp:lastModifiedBy>Andrzej Sadej</cp:lastModifiedBy>
  <cp:lastPrinted>1999-09-22T13:30:00Z</cp:lastPrinted>
  <dcterms:modified xsi:type="dcterms:W3CDTF">1999-09-22T17:35:00Z</dcterms:modified>
  <cp:revision>3</cp:revision>
  <dc:subject/>
  <dc:title>Annexe D:</dc:title>
</cp:coreProperties>
</file>