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valuation spécifique au judo</w:t>
      </w:r>
    </w:p>
    <w:p>
      <w:pPr>
        <w:pStyle w:val="Normal"/>
        <w:jc w:val="center"/>
        <w:rPr/>
      </w:pPr>
      <w:r>
        <w:rPr/>
        <w:t>(18 mois à 5 ans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900"/>
      </w:tblGrid>
      <w:tr>
        <w:trPr/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lac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enfant se déplace dans divers position (quadrupédie, etc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tre enfant se déplace latéralemen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tre enfant se déplace circulair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tre enfant se déplace pas chassé avant-arrièr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tre enfant se déplace avec des contraintes (obstacle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utes et roul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enfant peut rouler vers l’arriè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enfant peut faire une chute arrière contrôlé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enfant peut rouler de côt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enfant peut faire une chute latérale contrôlé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enfant peut rouler vers l’av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enfant peut faire une roulade avant contrôlé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enfant peut chuter si on le projet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tre enfant peut immobiliser un partenaire au s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enfant peut sortir d’une immobilis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re enfant peut retourner un partenaire en position défensiv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enfant peut retourner un partenaire en position défensive et enchaîner avec une immobili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enfant peut prendre la grippe (façon de tenir le judogi) de façon appropri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enfant peut déséquilibrer un parten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re enfant peut se déplacer avec un partenai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enfant peut effectuer les projections suivantes avec la majorité des éléments de base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ricité glob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re enfant peut pousse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re enfant peut tire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Avant 3 ans</w:t>
      </w:r>
    </w:p>
    <w:p>
      <w:pPr>
        <w:pStyle w:val="Normal"/>
        <w:rPr/>
      </w:pPr>
      <w:r>
        <w:rPr/>
        <w:t>Avant 5 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49:00Z</dcterms:created>
  <dc:creator>cstpierre</dc:creator>
  <dc:description/>
  <cp:keywords/>
  <dc:language>en-US</dc:language>
  <cp:lastModifiedBy>mguilbault</cp:lastModifiedBy>
  <dcterms:modified xsi:type="dcterms:W3CDTF">2009-12-16T16:49:00Z</dcterms:modified>
  <cp:revision>2</cp:revision>
  <dc:subject/>
  <dc:title>Évaluation spécifique au 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368029</vt:r8>
  </property>
  <property fmtid="{D5CDD505-2E9C-101B-9397-08002B2CF9AE}" pid="3" name="_AuthorEmail">
    <vt:lpwstr>cst-pierre@judo-quebec.qc.ca</vt:lpwstr>
  </property>
  <property fmtid="{D5CDD505-2E9C-101B-9397-08002B2CF9AE}" pid="4" name="_AuthorEmailDisplayName">
    <vt:lpwstr>Catherine St-Pierr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