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10"/>
      </w:tblGrid>
      <w:tr>
        <w:trPr/>
        <w:tc>
          <w:tcPr>
            <w:tcW w:w="10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tbl>
            <w:tblPr>
              <w:tblW w:w="1440" w:type="dxa"/>
              <w:jc w:val="left"/>
              <w:tblInd w:w="4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</w:tblGrid>
            <w:tr>
              <w:trPr>
                <w:trHeight w:val="93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logo du club</w:t>
                  </w:r>
                </w:p>
              </w:tc>
            </w:tr>
          </w:tbl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lub de judo : __________________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dre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 __________________________________________                    #TPS : ______________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__________________________________________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  <w:t>#TVQ : ______________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REÇU FIN D’IMPÔTS POUR LES CLUBS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ET ADRESSE DE L’ORGANISATION (CLU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DE L’ACTIV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COMPLET DU PAY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ET DATE NAISSANCE ENFANT (MOINS DE 16 ANS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GNATURE AUTORIS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$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NTANT TOTAL REÇ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DE RÉ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10"/>
      </w:tblGrid>
      <w:tr>
        <w:trPr/>
        <w:tc>
          <w:tcPr>
            <w:tcW w:w="104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tbl>
            <w:tblPr>
              <w:tblW w:w="1440" w:type="dxa"/>
              <w:jc w:val="left"/>
              <w:tblInd w:w="4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</w:tblGrid>
            <w:tr>
              <w:trPr>
                <w:trHeight w:val="93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logo du club</w:t>
                  </w:r>
                </w:p>
              </w:tc>
            </w:tr>
          </w:tbl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lub de judo : ______________________________________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dre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: __________________________________________                    #TPS : ______________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__________________________________________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  <w:t>#TVQ : ______________</w:t>
            </w:r>
          </w:p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  <w:t>REÇU FIN D’IMPÔTS POUR LES CLUBS</w:t>
            </w:r>
          </w:p>
        </w:tc>
      </w:tr>
      <w:tr>
        <w:trPr/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ET ADRESSE DE L’ORGANISATION (CLU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DE L’ACTIV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COMPLET DU PAY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 ET DATE NAISSANCE ENFANT (MOINS DE 16 ANS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GNATURE AUTORIS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________________________$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NTANT TOTAL REÇU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DE RÉCE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009" w:right="1009" w:gutter="0" w:header="0" w:top="45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7:00Z</dcterms:created>
  <dc:creator>llapointe</dc:creator>
  <dc:description/>
  <dc:language>en-US</dc:language>
  <cp:lastModifiedBy>Guy Beauchesne</cp:lastModifiedBy>
  <cp:lastPrinted>2007-08-30T14:10:00Z</cp:lastPrinted>
  <dcterms:modified xsi:type="dcterms:W3CDTF">2010-01-04T13:22:00Z</dcterms:modified>
  <cp:revision>3</cp:revision>
  <dc:subject/>
  <dc:title>JUDO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0195837</vt:r8>
  </property>
  <property fmtid="{D5CDD505-2E9C-101B-9397-08002B2CF9AE}" pid="3" name="_AuthorEmail">
    <vt:lpwstr>llapointe@judo-quebec.qc.ca</vt:lpwstr>
  </property>
  <property fmtid="{D5CDD505-2E9C-101B-9397-08002B2CF9AE}" pid="4" name="_AuthorEmailDisplayName">
    <vt:lpwstr>Louise Lapointe</vt:lpwstr>
  </property>
  <property fmtid="{D5CDD505-2E9C-101B-9397-08002B2CF9AE}" pid="5" name="_EmailSubject">
    <vt:lpwstr>REÇU IMPÔTS CLUBS</vt:lpwstr>
  </property>
  <property fmtid="{D5CDD505-2E9C-101B-9397-08002B2CF9AE}" pid="6" name="_ReviewingToolsShownOnce">
    <vt:lpwstr/>
  </property>
</Properties>
</file>