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720"/>
        <w:gridCol w:w="4860"/>
        <w:gridCol w:w="5945"/>
      </w:tblGrid>
      <w:tr>
        <w:trPr>
          <w:trHeight w:val="354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es femmes d’influence en activité physique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ix innovation/initiative</w:t>
            </w:r>
          </w:p>
          <w:p>
            <w:pPr>
              <w:pStyle w:val="Heading1"/>
              <w:rPr/>
            </w:pPr>
            <w:r>
              <w:rPr>
                <w:i/>
                <w:szCs w:val="28"/>
              </w:rPr>
              <w:t>présenté par Égale Ac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 </w:t>
            </w:r>
          </w:p>
        </w:tc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Catégorie : LES femmes d’influence en activité physique AU QUÉB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VOLET INNOVATION/INITIA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fr-CA"/>
              </w:rPr>
            </w:pPr>
            <w:r>
              <w:rPr>
                <w:b/>
                <w:sz w:val="20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uillez prendre note que cette catégorie s’adresse à toutes les femmes.</w:t>
            </w:r>
          </w:p>
        </w:tc>
      </w:tr>
      <w:tr>
        <w:trPr>
          <w:trHeight w:val="661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MULAIRE</w:t>
            </w:r>
          </w:p>
        </w:tc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tion sous forme d’innovation ou d’initiative dans le monde de l’activité physique et/ou de l’éducation physique réalisée par une femme entre le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eptembre 2011 et le 31 décembre 2012 et ayant eu un impact dans son milieu d’intervention, sa municipalité et/ou sa région.</w:t>
            </w:r>
          </w:p>
        </w:tc>
      </w:tr>
      <w:tr>
        <w:trPr>
          <w:trHeight w:val="644" w:hRule="atLeast"/>
        </w:trPr>
        <w:tc>
          <w:tcPr>
            <w:tcW w:w="1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</w:rPr>
              <w:t>Les formulaires en 6 exemplaires doivent parvenir au bureau d’Égale Action au plus tard le vendredi 22 février 2013 à midi à l’attention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Élaine Lauzon; Égale Action 4545 Avenue Pierre-De-Coubertin, C.P. 1000, succursale M, Montréal (Québec), H1V 3R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éphone : (514) 252-3114 (3615), télécopieur : (514) 254-9621, courriel : </w:t>
            </w:r>
            <w:hyperlink r:id="rId2">
              <w:r>
                <w:rPr>
                  <w:rStyle w:val="InternetLink"/>
                  <w:b/>
                  <w:bCs/>
                </w:rPr>
                <w:t>egale_action@hotmail.com</w:t>
              </w:r>
            </w:hyperlink>
            <w:r>
              <w:rPr>
                <w:b/>
                <w:bCs/>
              </w:rPr>
              <w:t xml:space="preserve"> ou </w:t>
            </w:r>
            <w:hyperlink r:id="rId3">
              <w:r>
                <w:rPr>
                  <w:rStyle w:val="InternetLink"/>
                  <w:b/>
                  <w:bCs/>
                </w:rPr>
                <w:t>info@egaleaction.com</w:t>
              </w:r>
            </w:hyperlink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080"/>
                <w:tab w:val="clear" w:pos="2340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1080"/>
                <w:tab w:val="clear" w:pos="2340"/>
              </w:tabs>
              <w:rPr>
                <w:sz w:val="20"/>
              </w:rPr>
            </w:pPr>
            <w:r>
              <w:rPr/>
              <w:t>MILIEU/INSTITUTIO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E/PERSONNE APPUYANT LA CANDIDATURE/Lien avec la candidate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5787"/>
        <w:gridCol w:w="3090"/>
        <w:gridCol w:w="3010"/>
        <w:gridCol w:w="2750"/>
      </w:tblGrid>
      <w:tr>
        <w:trPr>
          <w:trHeight w:val="273" w:hRule="atLeast"/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tions générales sur la candidate</w:t>
            </w:r>
          </w:p>
        </w:tc>
      </w:tr>
      <w:tr>
        <w:trPr>
          <w:trHeight w:val="41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 : </w:t>
            </w:r>
          </w:p>
        </w:tc>
        <w:tc>
          <w:tcPr>
            <w:tcW w:w="30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résidence) : 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rPr/>
            </w:pPr>
            <w:r>
              <w:rPr/>
              <w:t>Adresse de correspondance si différente : </w:t>
            </w:r>
          </w:p>
        </w:tc>
      </w:tr>
      <w:tr>
        <w:trPr>
          <w:trHeight w:val="410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égion* </w:t>
            </w:r>
            <w:r>
              <w:rPr>
                <w:color w:val="FF0000"/>
              </w:rPr>
              <w:t>:</w:t>
            </w:r>
          </w:p>
        </w:tc>
        <w:tc>
          <w:tcPr>
            <w:tcW w:w="309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 :</w:t>
            </w:r>
          </w:p>
        </w:tc>
        <w:tc>
          <w:tcPr>
            <w:tcW w:w="309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eur :</w:t>
            </w:r>
          </w:p>
        </w:tc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* : 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 (B)* : 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 *: </w:t>
            </w:r>
          </w:p>
        </w:tc>
      </w:tr>
    </w:tbl>
    <w:p>
      <w:pPr>
        <w:pStyle w:val="Normal"/>
        <w:jc w:val="right"/>
        <w:rPr/>
      </w:pPr>
      <w:r>
        <w:rPr/>
        <w:t>* informations essentielles.</w:t>
      </w:r>
    </w:p>
    <w:tbl>
      <w:tblPr>
        <w:tblW w:w="17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7920"/>
      </w:tblGrid>
      <w:tr>
        <w:trPr>
          <w:cantSplit w:val="true"/>
        </w:trPr>
        <w:tc>
          <w:tcPr>
            <w:tcW w:w="1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 professionnel de la candidat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Principales fonctions comme intervenante en activité physique et/ou éducation physique et/ou loisir (organisatrice, enseignante, kinésiologue, bénévole, technicienne, accompagnatrice, formatrice, conférencière, autre) :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'années d'intervention en activité physique et/ou éducation physique et/ou en loisir (à quelque titre que ce soit) :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0"/>
      </w:tblGrid>
      <w:tr>
        <w:trPr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umé en 8 lignes de la proposition : résumez les faits saillants de la ou les initiatives/innovations justifiant la mise en candidature de votre candidate et expliquez ce qui en fait une femme d’influence en 2011-2012. N'oubliez pas d’indiquer les prix, titres ou honneurs, reconnaissances reçus EN 2011-2012 (ex : titre honorifique, personnalité du mois, mère à temps plein, initiative de l’année, etc.)</w:t>
            </w:r>
          </w:p>
        </w:tc>
      </w:tr>
      <w:tr>
        <w:trPr>
          <w:trHeight w:val="2120" w:hRule="atLeast"/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980"/>
        <w:gridCol w:w="5940"/>
        <w:gridCol w:w="4500"/>
      </w:tblGrid>
      <w:tr>
        <w:trPr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sier professionnel : interventions, initiatives ou innovations de la candidate en 2011-2012 par ordre chronologique si plus d’une activité. 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énement/activité/comité/conférence/publication/prix/projet/aut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et endro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’intervention (scolaire, municipal, régional, autre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de l’initiative/innovation réalisée par la candida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/rayonnement sur son milieu d’intervention, municipalité ou région</w:t>
            </w:r>
          </w:p>
        </w:tc>
      </w:tr>
      <w:tr>
        <w:trPr>
          <w:trHeight w:val="712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us pouvez fournir en annexe une lettre d’appui (maximum 2 pages) expliquant plus en détails l’initiative/innovation ou bonifiant les informations précédentes. </w:t>
      </w:r>
    </w:p>
    <w:p>
      <w:pPr>
        <w:pStyle w:val="Normal"/>
        <w:jc w:val="both"/>
        <w:rPr>
          <w:b/>
          <w:b/>
        </w:rPr>
      </w:pPr>
      <w:r>
        <w:rPr>
          <w:b/>
        </w:rPr>
        <w:t>SVP, vous abstenir de fournir toute information ou document supplémentaire venant alourdir l’essentiel. Tenez-vous en aux réalisations concrètes et à l’impact consta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250"/>
        <w:gridCol w:w="450"/>
        <w:gridCol w:w="4500"/>
        <w:gridCol w:w="7450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ion – SVP complétez chacune des sections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J'atteste que la présente candidate est un atout précieux dans notre milieu professionnel et que les informations fournies sont exacte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 : </w:t>
            </w:r>
          </w:p>
        </w:tc>
        <w:tc>
          <w:tcPr>
            <w:tcW w:w="74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de correspondance) : 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  <w:t>Fonction/Organisme ou institution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74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 (R): 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* (B):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* : </w:t>
            </w:r>
          </w:p>
        </w:tc>
        <w:tc>
          <w:tcPr>
            <w:tcW w:w="74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ignature : 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ate :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851" w:footer="0" w:bottom="851"/>
      <w:pgBorders w:display="allPages" w:offsetFrom="page">
        <w:lef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2340" w:leader="none"/>
      </w:tabs>
      <w:jc w:val="both"/>
      <w:outlineLvl w:val="1"/>
    </w:pPr>
    <w:rPr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FFFFFF"/>
      <w:sz w:val="22"/>
      <w:szCs w:val="20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le_action@hotmail.com" TargetMode="External"/><Relationship Id="rId3" Type="http://schemas.openxmlformats.org/officeDocument/2006/relationships/hyperlink" Target="mailto:info@egaleac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7:00Z</dcterms:created>
  <dc:creator>Élaine Lauzon</dc:creator>
  <dc:description/>
  <dc:language>en-US</dc:language>
  <cp:lastModifiedBy>Sarah Mazouz</cp:lastModifiedBy>
  <dcterms:modified xsi:type="dcterms:W3CDTF">2013-01-09T20:37:00Z</dcterms:modified>
  <cp:revision>2</cp:revision>
  <dc:subject/>
  <dc:title>Les femmes d’influence en activité phys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066084</vt:r8>
  </property>
  <property fmtid="{D5CDD505-2E9C-101B-9397-08002B2CF9AE}" pid="3" name="_AuthorEmail">
    <vt:lpwstr>info@egaleaction.com</vt:lpwstr>
  </property>
  <property fmtid="{D5CDD505-2E9C-101B-9397-08002B2CF9AE}" pid="4" name="_AuthorEmailDisplayName">
    <vt:lpwstr>Elaine Lauzon</vt:lpwstr>
  </property>
  <property fmtid="{D5CDD505-2E9C-101B-9397-08002B2CF9AE}" pid="5" name="_EmailSubject">
    <vt:lpwstr>Gala femmes d'influence en sport et activité physique</vt:lpwstr>
  </property>
  <property fmtid="{D5CDD505-2E9C-101B-9397-08002B2CF9AE}" pid="6" name="_ReviewingToolsShownOnce">
    <vt:lpwstr/>
  </property>
</Properties>
</file>