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  <w:lang w:eastAsia="fr-CA"/>
        </w:rPr>
        <w:t>Nage no kata – 3 séri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Pier-Luc Dube et Nicolas Chenard          Shido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Erin Reim et  Alexander Lochiainn          Shido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Philippe Dion et Maxime Bergeron          C. J. Vallée du Richelie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  <w:lang w:eastAsia="fr-CA"/>
        </w:rPr>
        <w:t>Nage no kata – 5 séri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CA"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Richard Gadoury et Maya Mucha             Shido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Remi Deschenaux et Steve Dussault      Hakudo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Vincent Grenon et Martin Vallière            Kyo Shi Do 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  <w:lang w:eastAsia="fr-CA"/>
        </w:rPr>
        <w:t>Katame no kat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CA"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Richard Gadoury et Maya Mucha             Shido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Pierre Samson et Mark Audet                    Nicolas-Gatinea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  <w:lang w:eastAsia="fr-CA"/>
        </w:rPr>
        <w:t>Kime no kat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Langis Boucher et Patrick Roffin              Kyo Shi Do 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Ivan Fournier et Pierre Pelletier                Judotech Gaspé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CA"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Rejean Hamon et Peter Vaktor                  Academie Yosei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  <w:lang w:val="en-CA" w:eastAsia="fr-CA"/>
        </w:rPr>
        <w:t>Kodokan Goshin-Juts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Ivan Fournier et Pierre Pelletier                Judotech Gaspé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Mark Audet et Pierre Samson                    Nicolas-Gatinea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CA"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Jim Martin et R. James Cook                     Peterborough Hatashit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  <w:lang w:val="en-CA" w:eastAsia="fr-CA"/>
        </w:rPr>
        <w:t>Ju no kat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CA"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Maya Mucha et Richard Gadoury             Shidoka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eastAsia="fr-CA"/>
        </w:rPr>
        <w:t>Sylvie Guertin et Pierrette Beauregard    C. J. St-Hyacinthe / C. J. Vallée du Richelie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CA" w:eastAsia="fr-CA"/>
        </w:rPr>
        <w:t xml:space="preserve">    </w:t>
      </w:r>
      <w:r>
        <w:rPr>
          <w:rFonts w:eastAsia="Times New Roman" w:cs="Arial" w:ascii="Arial" w:hAnsi="Arial"/>
          <w:color w:val="000000"/>
          <w:sz w:val="19"/>
          <w:szCs w:val="19"/>
          <w:lang w:val="en-CA" w:eastAsia="fr-CA"/>
        </w:rPr>
        <w:t>Jim Martin et R. James Cook                     Peterborough Hatashita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9"/>
          <w:szCs w:val="19"/>
          <w:lang w:eastAsia="fr-CA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8:00Z</dcterms:created>
  <dc:creator>smazouz</dc:creator>
  <dc:description/>
  <dc:language>en-US</dc:language>
  <cp:lastModifiedBy>smazouz</cp:lastModifiedBy>
  <dcterms:modified xsi:type="dcterms:W3CDTF">2015-03-26T17:30:00Z</dcterms:modified>
  <cp:revision>1</cp:revision>
  <dc:subject/>
  <dc:title/>
</cp:coreProperties>
</file>