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64"/>
          <w:szCs w:val="64"/>
        </w:rPr>
      </w:pPr>
      <w:r>
        <w:rPr>
          <w:rFonts w:cs="Arial" w:ascii="Arial" w:hAnsi="Arial"/>
          <w:b/>
          <w:bCs/>
          <w:color w:val="FF0000"/>
          <w:sz w:val="64"/>
          <w:szCs w:val="64"/>
        </w:rPr>
        <w:t>FORMULAI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6670</wp:posOffset>
            </wp:positionV>
            <wp:extent cx="3653155" cy="319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68199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Gala d’Excellenc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dministrateur-Bénévole par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fr-FR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fr-FR"/>
        </w:rPr>
        <w:t>ADMINISTRATEUR / BÉNÉVO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szCs w:val="40"/>
          <w:lang w:val="fr-FR"/>
        </w:rPr>
        <w:t>PAR EXCELLENC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fr-FR"/>
        </w:rPr>
        <w:t>2015-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fr-FR"/>
        </w:rPr>
        <w:t>(1</w:t>
      </w:r>
      <w:r>
        <w:rPr>
          <w:rFonts w:cs="Arial" w:ascii="Arial" w:hAnsi="Arial"/>
          <w:i/>
          <w:iCs/>
          <w:sz w:val="18"/>
          <w:szCs w:val="18"/>
          <w:vertAlign w:val="superscript"/>
          <w:lang w:val="fr-FR"/>
        </w:rPr>
        <w:t>er</w:t>
      </w:r>
      <w:r>
        <w:rPr>
          <w:rFonts w:cs="Arial" w:ascii="Arial" w:hAnsi="Arial"/>
          <w:i/>
          <w:iCs/>
          <w:sz w:val="18"/>
          <w:szCs w:val="18"/>
          <w:lang w:val="fr-FR"/>
        </w:rPr>
        <w:t xml:space="preserve"> avril 2015 au 31 mars 2016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  <w:t>Personne reconnue et qui se distingue pour son travail d'administrateur au sein d'un club, d'une région ou auprès d'un comité et par son dévouement à l'amélioration de ces structures par des actes concrets ayant permis la réalisation de projets administratifs ou organisationnels (structuration de l'organisme, organisation d'événements majeurs, mise en oeuvre de programmes ou campagnes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spacing w:lineRule="exact" w:line="43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u w:val="single"/>
          <w:lang w:val="fr-FR"/>
        </w:rPr>
        <w:t>Informations générales</w:t>
      </w:r>
      <w:r>
        <w:rPr>
          <w:rFonts w:cs="Arial" w:ascii="Arial" w:hAnsi="Arial"/>
          <w:b/>
          <w:bCs/>
          <w:i/>
          <w:iCs/>
          <w:szCs w:val="20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0"/>
        <w:gridCol w:w="2160"/>
        <w:gridCol w:w="2970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  <w:t>Nom 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  <w:t>PrÉnom 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  <w:t>Adresse 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aps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  <w:t>Code Postal 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Cs w:val="20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  <w:t>Ville 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aps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TÉLÉPHONE 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  <w:u w:val="single"/>
          <w:lang w:val="fr-FR"/>
        </w:rPr>
        <w:t>Implications</w:t>
      </w:r>
      <w:r>
        <w:rPr>
          <w:rFonts w:cs="Arial" w:ascii="Arial" w:hAnsi="Arial"/>
          <w:b/>
          <w:bCs/>
          <w:szCs w:val="20"/>
          <w:lang w:val="fr-FR"/>
        </w:rPr>
        <w:t> : Inscrivez les fonctions occupées par cette personne au cours de la période, auprès de quel organisme comité et à quel niveau (local, régional ou provincial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  <w:tab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780"/>
        <w:gridCol w:w="3330"/>
      </w:tblGrid>
      <w:tr>
        <w:trPr>
          <w:trHeight w:val="5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  <w:t>fon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comité /organis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  <w:t>niveau</w:t>
            </w:r>
          </w:p>
        </w:tc>
      </w:tr>
      <w:tr>
        <w:trPr>
          <w:trHeight w:val="5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FFFFFF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aps/>
                <w:color w:val="FFFFFF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aps/>
                <w:szCs w:val="20"/>
                <w:lang w:val="fr-F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aps/>
                <w:szCs w:val="20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FFFFFF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FFFFFF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aps/>
                <w:color w:val="FFFFFF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aps/>
                <w:szCs w:val="20"/>
                <w:lang w:val="fr-F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aps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jc w:val="both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Quelles sont les actions, résultats ou activités, dignes de mention, réalisés au cours de la période et qui sont imputables à cette personne ?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Cs w:val="20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iCs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u w:val="single"/>
          <w:lang w:val="fr-FR"/>
        </w:rPr>
        <w:t>Assiduité – Persévérance</w:t>
      </w:r>
      <w:r>
        <w:rPr>
          <w:rFonts w:cs="Arial" w:ascii="Arial" w:hAnsi="Arial"/>
          <w:b/>
          <w:bCs/>
          <w:i/>
          <w:iCs/>
          <w:szCs w:val="20"/>
          <w:lang w:val="fr-FR"/>
        </w:rPr>
        <w:t> :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635"/>
        <w:gridCol w:w="1080"/>
        <w:gridCol w:w="1440"/>
        <w:gridCol w:w="1170"/>
      </w:tblGrid>
      <w:tr>
        <w:trPr>
          <w:trHeight w:val="56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Cette personne pratique-t-elle le judo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48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i oui 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puis qu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epuis quand cette personne oeuvre-t-elle comme administrateur ou bénévole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?</w:t>
            </w:r>
          </w:p>
        </w:tc>
      </w:tr>
      <w:tr>
        <w:trPr>
          <w:trHeight w:val="562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Cs w:val="20"/>
          <w:lang w:val="fr-FR"/>
        </w:rPr>
        <w:t>En termes</w:t>
      </w:r>
      <w:r>
        <w:rPr/>
        <w:t xml:space="preserve"> de temps consacré par cette personne à ses fonctions d'administration et à son action bénévole en judo, durant la période, indiquez la moyenne :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239"/>
      </w:tblGrid>
      <w:tr>
        <w:trPr>
          <w:trHeight w:val="600" w:hRule="atLeast"/>
        </w:trPr>
        <w:tc>
          <w:tcPr>
            <w:tcW w:w="10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tbl>
            <w:tblPr>
              <w:tblW w:w="5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800"/>
            </w:tblGrid>
            <w:tr>
              <w:trPr>
                <w:trHeight w:val="56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aps/>
                      <w:color w:val="FFFFFF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Le nombre d'heures par semaine 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iCs/>
                      <w:caps/>
                      <w:color w:val="FFFFFF"/>
                      <w:sz w:val="20"/>
                      <w:szCs w:val="20"/>
                      <w:lang w:val="fr-FR"/>
                    </w:rPr>
                    <w:t>niv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aps/>
                      <w:color w:val="FFFFFF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Le nombre de mois pour la période 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aps/>
                      <w:color w:val="FFFFFF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aps/>
                      <w:color w:val="FFFFFF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ap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</w:tr>
    </w:tbl>
    <w:p>
      <w:pPr>
        <w:pStyle w:val="Level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Tracez un bref historique de l'implication bénévole, particulièrement à titre d'administrateur, au niveau du judo de cette personne (inscrire les principales étapes) :</w:t>
      </w:r>
    </w:p>
    <w:p>
      <w:pPr>
        <w:pStyle w:val="Level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Cs w:val="20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Durant la période, cette personne a-t-elle participé à des activités (séminaires, stages, colloques) lui permettant d'acquérir des connaissances générales ou spécifiques en regard de son implication à titre d'administrateur 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jc w:val="both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Cs w:val="20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Texte de présentation</w:t>
      </w:r>
      <w:r>
        <w:rPr>
          <w:rFonts w:cs="Arial" w:ascii="Arial" w:hAnsi="Arial"/>
          <w:szCs w:val="20"/>
          <w:lang w:val="fr-FR"/>
        </w:rPr>
        <w:t xml:space="preserve"> (ne doit pas excéder l'espace ci-dessous) 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Cs w:val="20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Cs w:val="20"/>
          <w:u w:val="single"/>
          <w:lang w:val="fr-FR"/>
        </w:rPr>
      </w:pPr>
      <w:r>
        <w:rPr>
          <w:rFonts w:cs="Arial" w:ascii="Arial" w:hAnsi="Arial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  <w:lang w:val="fr-FR"/>
        </w:rPr>
      </w:pPr>
      <w:r>
        <w:rPr>
          <w:rFonts w:cs="Arial" w:ascii="Arial" w:hAnsi="Arial"/>
          <w:sz w:val="10"/>
          <w:szCs w:val="10"/>
          <w:u w:val="single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e club de 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ab/>
        <w:t xml:space="preserve">                      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ignature du responsable du club</w:t>
        <w:tab/>
        <w:tab/>
        <w:tab/>
        <w:tab/>
        <w:tab/>
        <w:t xml:space="preserve">               </w:t>
        <w:tab/>
        <w:t xml:space="preserve">   Date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60" w:right="1260" w:gutter="0" w:header="720" w:top="776" w:footer="36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Impact" w:hAnsi="Impact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Impact" w:hAnsi="Impact" w:cs="Times New Roman"/>
      <w:b/>
      <w:i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360" w:hanging="360"/>
      <w:outlineLvl w:val="0"/>
    </w:pPr>
    <w:rPr>
      <w:rFonts w:ascii="Courier" w:hAnsi="Courier" w:cs="Courier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3:00Z</dcterms:created>
  <dc:creator>mguilbault</dc:creator>
  <dc:description/>
  <cp:keywords/>
  <dc:language>en-US</dc:language>
  <cp:lastModifiedBy>Sandra Le Bris</cp:lastModifiedBy>
  <cp:lastPrinted>2009-03-03T11:02:00Z</cp:lastPrinted>
  <dcterms:modified xsi:type="dcterms:W3CDTF">2016-04-04T16:55:00Z</dcterms:modified>
  <cp:revision>3</cp:revision>
  <dc:subject/>
  <dc:title>Sélection de l’évènement par Excellence</dc:title>
</cp:coreProperties>
</file>